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jc w:val="center"/>
        <w:rPr>
          <w:rFonts w:ascii="Times New Roman" w:hAnsi="Times New Roman" w:cs="Times New Roman"/>
          <w:b/>
          <w:b/>
          <w:color w:val="000080"/>
          <w:sz w:val="48"/>
          <w:szCs w:val="48"/>
        </w:rPr>
      </w:pPr>
      <w:r>
        <w:rPr>
          <w:rFonts w:cs="Times New Roman" w:ascii="Times New Roman" w:hAnsi="Times New Roman"/>
          <w:b/>
          <w:color w:val="000080"/>
          <w:sz w:val="48"/>
          <w:szCs w:val="48"/>
          <w:lang w:val="pt-BR"/>
        </w:rPr>
        <w:t xml:space="preserve">Recordes Brasileiros – C.B.E.F. </w:t>
      </w:r>
      <w:r>
        <w:rPr>
          <w:rFonts w:cs="Times New Roman" w:ascii="Times New Roman" w:hAnsi="Times New Roman"/>
          <w:b/>
          <w:color w:val="000080"/>
          <w:sz w:val="48"/>
          <w:szCs w:val="48"/>
        </w:rPr>
        <w:t>– 2018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OPEN 25-3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52 Everaldo Martins</w:t>
        <w:tab/>
        <w:tab/>
        <w:t xml:space="preserve">Fitness </w:t>
        <w:tab/>
        <w:tab/>
        <w:t>110</w:t>
        <w:tab/>
        <w:t>29.04.06</w:t>
        <w:tab/>
        <w:tab/>
        <w:t>Caxias do Sul – RS /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56 Celso Marques</w:t>
        <w:tab/>
        <w:tab/>
        <w:t>Força e Garra</w:t>
        <w:tab/>
        <w:t>105</w:t>
        <w:tab/>
        <w:t>17.10.09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60 José Paulo de Brito</w:t>
        <w:tab/>
        <w:tab/>
        <w:t>Sapiranga</w:t>
        <w:tab/>
        <w:t>120</w:t>
        <w:tab/>
        <w:t>29.04.06</w:t>
        <w:tab/>
        <w:tab/>
        <w:t>Caxias do Sul – RS /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67 Flávio Danna</w:t>
        <w:tab/>
        <w:tab/>
        <w:t>Danna Sports</w:t>
        <w:tab/>
        <w:t>175</w:t>
        <w:tab/>
        <w:t>12.06.97</w:t>
        <w:tab/>
        <w:tab/>
        <w:t>Lucasville – OH / US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75 Flávio Danna</w:t>
        <w:tab/>
        <w:tab/>
        <w:t>Danna Sports</w:t>
        <w:tab/>
        <w:t>215</w:t>
        <w:tab/>
        <w:t>06.06.03</w:t>
        <w:tab/>
        <w:tab/>
        <w:t>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 xml:space="preserve">82 Flavio Danna </w:t>
        <w:tab/>
        <w:tab/>
        <w:t>Danna Sport´s</w:t>
        <w:tab/>
        <w:t>240</w:t>
        <w:tab/>
        <w:t>02.08.03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 xml:space="preserve">90 Flavio Danna </w:t>
        <w:tab/>
        <w:tab/>
        <w:t>Danna Sports</w:t>
        <w:tab/>
        <w:t>250</w:t>
        <w:tab/>
        <w:t>25.09.04</w:t>
        <w:tab/>
        <w:tab/>
        <w:t>Caxias do Sul –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Joelso dos Santos Pimenta</w:t>
        <w:tab/>
        <w:t>Amazonas</w:t>
        <w:tab/>
        <w:t>272,5</w:t>
        <w:tab/>
      </w:r>
      <w:r>
        <w:rPr>
          <w:rFonts w:cs="Times New Roman" w:ascii="Times New Roman" w:hAnsi="Times New Roman"/>
          <w:color w:val="000000"/>
        </w:rPr>
        <w:t>25.10.14</w:t>
      </w:r>
      <w:r>
        <w:rPr>
          <w:rFonts w:cs="Times New Roman" w:ascii="Times New Roman" w:hAnsi="Times New Roman"/>
          <w:lang w:val="pt-BR"/>
        </w:rPr>
        <w:tab/>
        <w:tab/>
      </w:r>
      <w:r>
        <w:rPr>
          <w:rFonts w:cs="Times New Roman" w:ascii="Times New Roman" w:hAnsi="Times New Roman"/>
          <w:color w:val="000000"/>
        </w:rPr>
        <w:t>Caxias do Sul /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Alexei Wiltgen</w:t>
        <w:tab/>
        <w:tab/>
        <w:t>Pit Bull</w:t>
        <w:tab/>
        <w:tab/>
        <w:t>280</w:t>
        <w:tab/>
        <w:t>05.07.08</w:t>
        <w:tab/>
        <w:tab/>
        <w:t>Caxias do Sul –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Washington Lima da Silva</w:t>
        <w:tab/>
        <w:t>Amazonas</w:t>
        <w:tab/>
        <w:t>280</w:t>
        <w:tab/>
      </w:r>
      <w:r>
        <w:rPr>
          <w:rFonts w:cs="Times New Roman" w:ascii="Times New Roman" w:hAnsi="Times New Roman"/>
          <w:color w:val="000000"/>
        </w:rPr>
        <w:t>25.10.14</w:t>
      </w:r>
      <w:r>
        <w:rPr>
          <w:rFonts w:cs="Times New Roman" w:ascii="Times New Roman" w:hAnsi="Times New Roman"/>
          <w:lang w:val="pt-BR"/>
        </w:rPr>
        <w:tab/>
        <w:tab/>
      </w:r>
      <w:r>
        <w:rPr>
          <w:rFonts w:cs="Times New Roman" w:ascii="Times New Roman" w:hAnsi="Times New Roman"/>
          <w:color w:val="000000"/>
        </w:rPr>
        <w:t>Caxias do Sul /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Washington Lima da Silva</w:t>
        <w:tab/>
        <w:t>Amazonas</w:t>
        <w:tab/>
        <w:t>272,5</w:t>
        <w:tab/>
        <w:t>20.09.14</w:t>
        <w:tab/>
        <w:tab/>
        <w:t>Caxias do Sul – RS - Enxutã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JÚNIOR 20-24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18"/>
          <w:lang w:val="pt-BR"/>
        </w:rPr>
      </w:pP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Cs/>
          <w:color w:val="000000"/>
          <w:sz w:val="18"/>
          <w:lang w:val="pt-BR"/>
        </w:rPr>
        <w:t>52 Ederson Peres</w:t>
        <w:tab/>
        <w:tab/>
        <w:t>Santa Catarina</w:t>
        <w:tab/>
        <w:t>55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13.10.01</w:t>
      </w:r>
      <w:r>
        <w:rPr>
          <w:rFonts w:cs="Times New Roman" w:ascii="Times New Roman" w:hAnsi="Times New Roman"/>
          <w:bCs/>
          <w:color w:val="000000"/>
          <w:sz w:val="18"/>
          <w:lang w:val="pt-BR"/>
        </w:rPr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56 Éder Moreira</w:t>
        <w:tab/>
        <w:tab/>
        <w:t>Performace Gym</w:t>
        <w:tab/>
        <w:t>85</w:t>
        <w:tab/>
        <w:t>26.10.02</w:t>
        <w:tab/>
        <w:tab/>
        <w:t xml:space="preserve">Caxias do Sul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60 Marcio José Barbosa Santos</w:t>
        <w:tab/>
        <w:t>Danna Sports</w:t>
        <w:tab/>
        <w:t>80</w:t>
        <w:tab/>
        <w:t>04.09.04</w:t>
        <w:tab/>
        <w:tab/>
        <w:t>Farroupilha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sz w:val="18"/>
          <w:lang w:val="pt-BR"/>
        </w:rPr>
        <w:t>67 Diego Grando</w:t>
        <w:tab/>
        <w:tab/>
        <w:t>Hades</w:t>
        <w:tab/>
        <w:tab/>
        <w:t>155</w:t>
        <w:tab/>
        <w:t>16.07.05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75 Juliano Morais</w:t>
        <w:tab/>
        <w:tab/>
        <w:t>Canela</w:t>
        <w:tab/>
        <w:tab/>
        <w:t>180</w:t>
        <w:tab/>
        <w:t>29.04.06</w:t>
        <w:tab/>
        <w:tab/>
        <w:t>Caxias do Sul – RS /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82 Roberto Carlos de Lima</w:t>
        <w:tab/>
        <w:t>Pit Bull</w:t>
        <w:tab/>
        <w:tab/>
        <w:t>210</w:t>
        <w:tab/>
        <w:t>05.07.08</w:t>
        <w:tab/>
        <w:tab/>
        <w:t>Caxias do Sul –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90 Fernando Brandão</w:t>
        <w:tab/>
        <w:tab/>
        <w:t>Danna Sports</w:t>
        <w:tab/>
        <w:t>190</w:t>
        <w:tab/>
        <w:t>08.12.01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100 Nicolas Wiltgem</w:t>
        <w:tab/>
        <w:tab/>
        <w:t>Pit Bull</w:t>
        <w:tab/>
        <w:tab/>
        <w:t>220</w:t>
        <w:tab/>
        <w:t>05.07.08</w:t>
        <w:tab/>
        <w:tab/>
        <w:t>Caxias do Sul –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110 Anderson Donde</w:t>
        <w:tab/>
        <w:tab/>
        <w:t>Danna Sports</w:t>
        <w:tab/>
        <w:t>190</w:t>
        <w:tab/>
      </w:r>
      <w:r>
        <w:rPr>
          <w:rFonts w:cs="Times New Roman" w:ascii="Times New Roman" w:hAnsi="Times New Roman"/>
          <w:color w:val="000000"/>
          <w:lang w:val="pt-BR"/>
        </w:rPr>
        <w:t>25.08.07</w:t>
        <w:tab/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Caxias do Sul – RS /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125 Tairo Mateus Cavalheiro</w:t>
        <w:tab/>
        <w:t>Amazonas</w:t>
        <w:tab/>
        <w:t>230</w:t>
        <w:tab/>
        <w:t>22.09.12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125 Diego Cousseau</w:t>
        <w:tab/>
        <w:tab/>
        <w:t>Danna Sports</w:t>
        <w:tab/>
        <w:t>210,5</w:t>
        <w:tab/>
        <w:t>26.10.02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TEEN II 17-1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firstLine="283"/>
        <w:rPr>
          <w:rFonts w:ascii="Times New Roman" w:hAnsi="Times New Roman" w:cs="Times New Roman"/>
          <w:bCs/>
          <w:color w:val="000000"/>
          <w:sz w:val="18"/>
          <w:lang w:val="pt-BR"/>
        </w:rPr>
      </w:pPr>
      <w:r>
        <w:rPr>
          <w:rFonts w:cs="Times New Roman" w:ascii="Times New Roman" w:hAnsi="Times New Roman"/>
          <w:bCs/>
          <w:color w:val="000000"/>
          <w:sz w:val="18"/>
          <w:lang w:val="pt-BR"/>
        </w:rPr>
        <w:t>52 Francisco Paulo Queiroz</w:t>
        <w:tab/>
        <w:t>Equipe de Força</w:t>
        <w:tab/>
        <w:t>85</w:t>
        <w:tab/>
        <w:t>16</w:t>
      </w:r>
      <w:r>
        <w:rPr>
          <w:rFonts w:cs="Times New Roman" w:ascii="Times New Roman" w:hAnsi="Times New Roman"/>
          <w:color w:val="000000"/>
          <w:sz w:val="18"/>
          <w:lang w:val="pt-BR"/>
        </w:rPr>
        <w:t>.07.05</w:t>
        <w:tab/>
        <w:tab/>
        <w:t>Farroupilh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56 Bruno Rodrigues Teixeira</w:t>
        <w:tab/>
        <w:t>V. Oliveira</w:t>
        <w:tab/>
        <w:t>127,5</w:t>
        <w:tab/>
        <w:t>26.10.02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60 Thiago Rodrigues Teixeira</w:t>
        <w:tab/>
        <w:t>V. Oliveira</w:t>
        <w:tab/>
        <w:t>137,5</w:t>
        <w:tab/>
        <w:t>26.10.02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67 Willian Scariot</w:t>
        <w:tab/>
        <w:tab/>
        <w:t>Danna Sports</w:t>
        <w:tab/>
        <w:t>132,5</w:t>
        <w:tab/>
        <w:t>04.09.04</w:t>
        <w:tab/>
        <w:tab/>
        <w:t xml:space="preserve">Farroupilha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75 Jaisson Giusti de Lima</w:t>
        <w:tab/>
        <w:tab/>
        <w:t>Danna Sports</w:t>
        <w:tab/>
        <w:t>130</w:t>
        <w:tab/>
        <w:t>29.04.06</w:t>
        <w:tab/>
        <w:tab/>
        <w:t>Caxias do Sul – RS /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82 Wagner Pereira de Souza</w:t>
        <w:tab/>
        <w:t>Arena</w:t>
        <w:tab/>
        <w:t xml:space="preserve"> </w:t>
        <w:tab/>
        <w:t>180</w:t>
        <w:tab/>
      </w:r>
      <w:r>
        <w:rPr>
          <w:rFonts w:cs="Times New Roman" w:ascii="Times New Roman" w:hAnsi="Times New Roman"/>
          <w:color w:val="000000"/>
          <w:lang w:val="pt-BR"/>
        </w:rPr>
        <w:t>21.08.10</w:t>
        <w:tab/>
        <w:tab/>
        <w:t>Canoas – RS - ULBR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90 Renan Zicardo Chaneico</w:t>
        <w:tab/>
        <w:t>Elite</w:t>
        <w:tab/>
        <w:tab/>
        <w:t>175</w:t>
        <w:tab/>
        <w:t>17.10.09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100 Roberto Janner</w:t>
        <w:tab/>
        <w:tab/>
        <w:t>Performace Gym</w:t>
        <w:tab/>
        <w:t>170</w:t>
        <w:tab/>
        <w:t>13.10.01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110 Heitor Carlos Lopes</w:t>
        <w:tab/>
        <w:tab/>
        <w:t>Hades</w:t>
        <w:tab/>
        <w:tab/>
        <w:t>180</w:t>
        <w:tab/>
        <w:t>26.10.02</w:t>
        <w:tab/>
        <w:tab/>
        <w:t xml:space="preserve">Caxias do Sul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125 Cláudio Silva Reis</w:t>
        <w:tab/>
        <w:tab/>
        <w:t>Scorpion</w:t>
        <w:tab/>
        <w:tab/>
        <w:t>127,5</w:t>
        <w:tab/>
        <w:t>13.10.01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TEEN I 10-1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Cs/>
          <w:color w:val="000000"/>
          <w:sz w:val="18"/>
          <w:lang w:val="pt-BR"/>
        </w:rPr>
        <w:t>52 Douglas Marques</w:t>
        <w:tab/>
        <w:tab/>
        <w:t>Scorpion</w:t>
        <w:tab/>
        <w:tab/>
        <w:t>60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13.10.01</w:t>
      </w:r>
      <w:r>
        <w:rPr>
          <w:rFonts w:cs="Times New Roman" w:ascii="Times New Roman" w:hAnsi="Times New Roman"/>
          <w:bCs/>
          <w:color w:val="000000"/>
          <w:sz w:val="18"/>
          <w:lang w:val="pt-BR"/>
        </w:rPr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56 Vinicius Augusto Bica Sander</w:t>
        <w:tab/>
        <w:t>Avulso</w:t>
        <w:tab/>
        <w:tab/>
        <w:t>67,5</w:t>
        <w:tab/>
        <w:t>27.02.16</w:t>
        <w:tab/>
        <w:tab/>
        <w:t>Enxutão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60 Vinicius De Prá</w:t>
        <w:tab/>
        <w:tab/>
        <w:t>Danna Sports</w:t>
        <w:tab/>
        <w:t>115</w:t>
        <w:tab/>
        <w:t>17.10.09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 xml:space="preserve">67 Cleiton Camilo dos Santos </w:t>
        <w:tab/>
        <w:t>Personal Gim</w:t>
        <w:tab/>
        <w:t>120</w:t>
        <w:tab/>
        <w:t>13.09.03</w:t>
        <w:tab/>
        <w:tab/>
        <w:t>Farroupilh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75 Willian Scariot</w:t>
        <w:tab/>
        <w:tab/>
        <w:t>Danna Sports</w:t>
        <w:tab/>
        <w:t>132,5</w:t>
        <w:tab/>
        <w:t>04.09.04</w:t>
        <w:tab/>
        <w:tab/>
        <w:t>Farroupilh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82 Rohmer de Podesta</w:t>
        <w:tab/>
        <w:tab/>
        <w:t>F.P.E.F.</w:t>
        <w:tab/>
        <w:t xml:space="preserve"> </w:t>
        <w:tab/>
        <w:t>140</w:t>
        <w:tab/>
      </w:r>
      <w:r>
        <w:rPr>
          <w:rFonts w:cs="Times New Roman" w:ascii="Times New Roman" w:hAnsi="Times New Roman"/>
          <w:color w:val="000000"/>
          <w:sz w:val="18"/>
        </w:rPr>
        <w:t>04.09.04</w:t>
        <w:tab/>
        <w:tab/>
        <w:t>Farroupilh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90 Jeferson Antônio Augisto</w:t>
        <w:tab/>
        <w:t>Personal Gim</w:t>
        <w:tab/>
        <w:t>125</w:t>
        <w:tab/>
        <w:t>13.09.03</w:t>
        <w:tab/>
        <w:tab/>
        <w:t>Farroupilh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100 Jeferson dos Santos</w:t>
        <w:tab/>
        <w:tab/>
        <w:t>Scorpion</w:t>
        <w:tab/>
        <w:tab/>
        <w:t>85</w:t>
        <w:tab/>
        <w:t>13.10.01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110 Heitor Carlos Lopes</w:t>
        <w:tab/>
        <w:tab/>
        <w:t>Hades</w:t>
        <w:tab/>
        <w:tab/>
        <w:t>180</w:t>
        <w:tab/>
        <w:t>26.10.02</w:t>
        <w:tab/>
        <w:tab/>
        <w:t xml:space="preserve">Caxias do Sul 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SUB MASTER 34-39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18"/>
          <w:lang w:val="pt-BR"/>
        </w:rPr>
      </w:pP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Rubens Minotto</w:t>
        <w:tab/>
        <w:tab/>
        <w:t>Danna Sports</w:t>
        <w:tab/>
        <w:t>60</w:t>
        <w:tab/>
        <w:t>13.09.03</w:t>
        <w:tab/>
        <w:tab/>
        <w:t>Farroupilh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Dionson Gonçalves Paixão</w:t>
        <w:tab/>
        <w:t>F.P.E.F.</w:t>
        <w:tab/>
        <w:tab/>
        <w:t>130</w:t>
        <w:tab/>
        <w:t>13.09.03</w:t>
        <w:tab/>
        <w:tab/>
        <w:t>Farroupilh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Flávio Danna</w:t>
        <w:tab/>
        <w:tab/>
        <w:t>Danna Sports</w:t>
        <w:tab/>
        <w:t>215</w:t>
        <w:tab/>
        <w:t>06.06.03</w:t>
        <w:tab/>
        <w:tab/>
        <w:t>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82 Flavio Danna </w:t>
        <w:tab/>
        <w:tab/>
        <w:t>Danna Sport´s</w:t>
        <w:tab/>
        <w:t>240</w:t>
        <w:tab/>
        <w:t>02.08.03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90 Flavio Danna </w:t>
        <w:tab/>
        <w:tab/>
        <w:t>Danna Sports</w:t>
        <w:tab/>
        <w:t>250</w:t>
        <w:tab/>
        <w:t>25.09.04</w:t>
        <w:tab/>
        <w:tab/>
        <w:t>Caxias do Sul –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Flávio Danna</w:t>
        <w:tab/>
        <w:tab/>
        <w:t>Danna Sports</w:t>
        <w:tab/>
        <w:t>220,5</w:t>
        <w:tab/>
        <w:t>25.08.07</w:t>
        <w:tab/>
        <w:tab/>
        <w:t>Caxias do Sul – RS / Recreio Cruzeiro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110 Washington Lima da Silva</w:t>
        <w:tab/>
        <w:t>Manaus</w:t>
        <w:tab/>
        <w:tab/>
        <w:t>232,5</w:t>
        <w:tab/>
        <w:t>27.10.07</w:t>
        <w:tab/>
        <w:tab/>
        <w:t>Caxias do Sul – RS –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Washington Lima da Silva</w:t>
        <w:tab/>
        <w:t>Manaus</w:t>
        <w:tab/>
        <w:tab/>
        <w:t>260</w:t>
        <w:tab/>
        <w:t>22.09.12</w:t>
        <w:tab/>
        <w:tab/>
        <w:t>Caxias do Sul – RS - SESC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sz w:val="18"/>
          <w:lang w:val="pt-BR"/>
        </w:rPr>
        <w:t>125 Washiington Lima da Silva</w:t>
        <w:tab/>
        <w:t>Manaus</w:t>
        <w:tab/>
        <w:tab/>
        <w:t>272,5</w:t>
        <w:tab/>
        <w:t>20.09.14</w:t>
        <w:tab/>
        <w:tab/>
        <w:t>Caxias do Sul – RS - Enxutão</w:t>
      </w:r>
    </w:p>
    <w:sectPr>
      <w:type w:val="nextPage"/>
      <w:pgSz w:w="12240" w:h="15840"/>
      <w:pgMar w:left="851" w:right="61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  <w:b/>
      <w:i/>
      <w:sz w:val="20"/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5:53:00Z</dcterms:created>
  <dc:creator>Flavio Danna</dc:creator>
  <dc:description/>
  <cp:keywords/>
  <dc:language>en-US</dc:language>
  <cp:lastModifiedBy>bv info</cp:lastModifiedBy>
  <cp:lastPrinted>2018-07-18T04:02:00Z</cp:lastPrinted>
  <dcterms:modified xsi:type="dcterms:W3CDTF">2018-07-29T06:06:00Z</dcterms:modified>
  <cp:revision>86</cp:revision>
  <dc:subject/>
  <dc:title>ÉCORDES GAÚCHOS CAT</dc:title>
</cp:coreProperties>
</file>